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струкция по сдаче груза в Сокол-Авто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 Представитель поставщика заезжает на территорию Сокол-Ав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Паркует транспорт на стоян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 Заходит в офис к менеджерам и, в случае наличия отправленных электронных документов, получает "добро" на прием това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) Самостоятельно выгружает груз на паллету. При необходимости обращается за помощью сотрудников Сокол-Ав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) Сдает груз  сотрудникам склада. Получает отметку кладовщика о приеме гру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) Идет в офис, получает печать и подпись на докумен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7) Покидает Сокол-Авт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54:00Z</dcterms:created>
  <dc:creator>sergei</dc:creator>
  <dc:description/>
  <cp:keywords/>
  <dc:language>en-US</dc:language>
  <cp:lastModifiedBy>sergei</cp:lastModifiedBy>
  <dcterms:modified xsi:type="dcterms:W3CDTF">2015-11-04T12:04:00Z</dcterms:modified>
  <cp:revision>1</cp:revision>
  <dc:subject/>
  <dc:title>Инструкция по сдаче груза в Сокол-Авто</dc:title>
</cp:coreProperties>
</file>